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drawing>
          <wp:inline distT="0" distB="0" distL="0" distR="0">
            <wp:extent cx="5267325" cy="847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sz w:val="32"/>
        </w:rPr>
        <w:t>温教研</w:t>
      </w:r>
      <w:r>
        <w:rPr>
          <w:rFonts w:ascii="Times New Roman" w:hAnsi="Times New Roman" w:cs="Times New Roman" w:eastAsia="仿宋_GB2312"/>
          <w:sz w:val="32"/>
        </w:rPr>
        <w:t>初</w:t>
      </w:r>
      <w:r>
        <w:rPr>
          <w:rFonts w:ascii="Times New Roman" w:hAnsi="Times New Roman" w:cs="Times New Roman" w:eastAsia="仿宋_GB2312"/>
          <w:sz w:val="32"/>
        </w:rPr>
        <w:t>函〔</w:t>
      </w: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65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widowControl/>
        <w:jc w:val="center"/>
        <w:rPr>
          <w:rFonts w:ascii="宋体" w:hAnsi="宋体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u w:val="none"/>
          <w:lang w:val="en-US" w:eastAsia="zh-CN" w:bidi="ar"/>
        </w:rPr>
      </w:pPr>
      <w:bookmarkStart w:id="0" w:name="OLE_LINK12"/>
      <w:bookmarkStart w:id="1" w:name="OLE_LINK2"/>
      <w:bookmarkEnd w:id="0"/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u w:val="none"/>
          <w:lang w:val="en-US" w:eastAsia="zh-CN" w:bidi="ar"/>
        </w:rPr>
        <w:t>关于</w:t>
      </w:r>
      <w:bookmarkEnd w:id="1"/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u w:val="none"/>
          <w:lang w:val="en-US" w:eastAsia="zh-CN" w:bidi="ar"/>
        </w:rPr>
        <w:t>举</w:t>
      </w:r>
      <w:bookmarkStart w:id="2" w:name="OLE_LINK1"/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u w:val="none"/>
          <w:lang w:val="en-US" w:eastAsia="zh-CN" w:bidi="ar"/>
        </w:rPr>
        <w:t>行</w:t>
      </w:r>
      <w:bookmarkEnd w:id="2"/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u w:val="none"/>
          <w:lang w:val="en-US" w:eastAsia="zh-CN" w:bidi="ar"/>
        </w:rPr>
        <w:t>下半年</w:t>
      </w:r>
      <w:bookmarkStart w:id="3" w:name="OLE_LINK3"/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u w:val="none"/>
          <w:lang w:val="en-US" w:eastAsia="zh-CN" w:bidi="ar"/>
        </w:rPr>
        <w:t>市局直属初中各学科教研组长工作研讨活动</w:t>
      </w:r>
      <w:bookmarkEnd w:id="3"/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u w:val="none"/>
          <w:lang w:val="en-US" w:eastAsia="zh-CN" w:bidi="ar"/>
        </w:rPr>
        <w:t>的通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  <w:bookmarkStart w:id="4" w:name="OLE_LINK12"/>
      <w:bookmarkStart w:id="5" w:name="OLE_LINK12"/>
      <w:bookmarkEnd w:id="5"/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市局直属各有关学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75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根据市教研院教研工作计划，决</w:t>
      </w:r>
      <w:bookmarkStart w:id="6" w:name="OLE_LINK4"/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定</w:t>
      </w:r>
      <w:bookmarkEnd w:id="6"/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举行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半年</w:t>
      </w:r>
      <w:bookmarkStart w:id="7" w:name="OLE_LINK11"/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温州市</w:t>
      </w:r>
      <w:bookmarkEnd w:id="7"/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教育局直属初中各学科教研组长工作研讨活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现将有关事项通知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0"/>
        <w:ind w:left="675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活动安排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1"/>
        <w:gridCol w:w="1844"/>
        <w:gridCol w:w="1614"/>
        <w:gridCol w:w="1812"/>
        <w:gridCol w:w="1911"/>
      </w:tblGrid>
      <w:tr>
        <w:trPr>
          <w:trHeight w:val="5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color w:val="000000"/>
              </w:rPr>
              <w:t>学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color w:val="000000"/>
              </w:rPr>
              <w:t>活动地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color w:val="000000"/>
              </w:rPr>
              <w:t>活动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color w:val="000000"/>
              </w:rPr>
              <w:t>报到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color w:val="000000"/>
              </w:rPr>
              <w:t>参加对象</w:t>
            </w:r>
          </w:p>
        </w:tc>
      </w:tr>
      <w:tr>
        <w:trPr>
          <w:trHeight w:val="5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bookmarkStart w:id="8" w:name="OLE_LINK6"/>
            <w:bookmarkEnd w:id="8"/>
            <w:r>
              <w:rPr>
                <w:rFonts w:ascii="Times New Roman" w:hAnsi="Times New Roman" w:cs="Times New Roman" w:eastAsia="仿宋_GB2312"/>
              </w:rPr>
              <w:t>语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温州市体育运动学校（龙湾区永中街道上横路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518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日（周五）上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8:40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市直初中语文教研组长及特邀教师代表</w:t>
            </w:r>
          </w:p>
        </w:tc>
      </w:tr>
      <w:tr>
        <w:trPr>
          <w:trHeight w:val="5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数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bookmarkStart w:id="9" w:name="OLE_LINK5"/>
            <w:r>
              <w:rPr>
                <w:rFonts w:ascii="Times New Roman" w:hAnsi="Times New Roman" w:cs="Times New Roman" w:eastAsia="仿宋_GB2312"/>
                <w:lang w:eastAsia="zh-CN"/>
              </w:rPr>
              <w:t>温州市外国语学校</w:t>
            </w:r>
            <w:bookmarkEnd w:id="9"/>
            <w:r>
              <w:rPr>
                <w:rFonts w:ascii="Times New Roman" w:hAnsi="Times New Roman" w:cs="Times New Roman" w:eastAsia="仿宋_GB2312"/>
                <w:lang w:eastAsia="zh-CN"/>
              </w:rPr>
              <w:t>（洞头区霓贤路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233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号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日（周四）下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市直初中数学教研组长、备课组长及特邀教师代表</w:t>
            </w:r>
          </w:p>
        </w:tc>
      </w:tr>
      <w:tr>
        <w:trPr>
          <w:trHeight w:val="122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英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"/>
              </w:rPr>
              <w:t>温州市第二十一中学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温州市龙方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ind w:left="-86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日（周五）上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市直初中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英语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教研组长、备课组长及特邀教师代表</w:t>
            </w:r>
          </w:p>
        </w:tc>
      </w:tr>
      <w:tr>
        <w:trPr>
          <w:trHeight w:val="5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科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"/>
              </w:rPr>
              <w:t>温州外国语学校（瓯海口区霓贤路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23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"/>
              </w:rPr>
              <w:t>号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ind w:left="-86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"/>
              </w:rPr>
              <w:t>日（周四）下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"/>
              </w:rPr>
              <w:t>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市直初中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科学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教研组长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道德与法治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历史、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地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温州市第二十三中学（鹿城区康强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号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日（周五）上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市直初中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综合文科教研组组长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75" w:right="0" w:hanging="0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二、活动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0" w:right="0" w:firstLine="675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．教学展示、工作经验交流、讲座等（见附件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0" w:right="0" w:firstLine="675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．布置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下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半年学科教研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75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其他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0" w:right="0" w:firstLine="675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请各教研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结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本学科学业考试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析谈本学期教研工作思路，并在活动结束后按时提交本学期工作计划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75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：初中各学科活动安排表（从温州教科研网下载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0" w:right="0" w:firstLine="675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75"/>
        <w:jc w:val="righ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温州市教育教学研究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368" w:firstLine="675"/>
        <w:jc w:val="righ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7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atLeast" w:line="375"/>
        <w:ind w:left="0" w:right="0" w:firstLine="67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初中各学科活动安排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2"/>
        <w:gridCol w:w="1116"/>
        <w:gridCol w:w="2829"/>
        <w:gridCol w:w="3595"/>
      </w:tblGrid>
      <w:tr>
        <w:trPr/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</w:rPr>
              <w:t>活动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</w:rPr>
              <w:t>承担者（单位）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</w:rPr>
              <w:t>课题</w:t>
            </w:r>
            <w:r>
              <w:rPr>
                <w:rStyle w:val="StrongEmphasis"/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</w:rPr>
              <w:t>题目</w:t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bookmarkStart w:id="10" w:name="OLE_LINK7"/>
            <w:bookmarkEnd w:id="10"/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公开课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李杨杨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温州体育运动学校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往事依依</w:t>
            </w:r>
          </w:p>
        </w:tc>
      </w:tr>
      <w:tr>
        <w:trPr>
          <w:trHeight w:val="581" w:hRule="atLeast"/>
        </w:trPr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经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享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美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温州体育运动学校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48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冠军之师的摇篮：体校初中语文品牌教研组建设三年探索</w:t>
            </w:r>
          </w:p>
        </w:tc>
      </w:tr>
      <w:tr>
        <w:trPr>
          <w:trHeight w:val="707" w:hRule="atLeast"/>
        </w:trPr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  <w:bookmarkStart w:id="11" w:name="OLE_LINK8"/>
            <w:bookmarkStart w:id="12" w:name="OLE_LINK8"/>
            <w:bookmarkEnd w:id="12"/>
          </w:p>
        </w:tc>
        <w:tc>
          <w:tcPr>
            <w:tcW w:w="1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讲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池丽微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温州外国语学校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末监测质量解析：大数据视角下的教学诊断与启思</w:t>
            </w:r>
          </w:p>
        </w:tc>
      </w:tr>
      <w:tr>
        <w:trPr>
          <w:trHeight w:val="952" w:hRule="atLeast"/>
        </w:trPr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阙银杏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温州市教育教学研究院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  <w:lang w:val="en-US" w:eastAsia="zh-CN"/>
              </w:rPr>
              <w:t>让教学更鲜明、更简洁、更有效</w:t>
            </w:r>
          </w:p>
        </w:tc>
      </w:tr>
      <w:tr>
        <w:trPr>
          <w:trHeight w:val="671" w:hRule="atLeast"/>
        </w:trPr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公开课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婷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温州市外国语学校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似三角形判定的复习课</w:t>
            </w:r>
          </w:p>
        </w:tc>
      </w:tr>
      <w:tr>
        <w:trPr>
          <w:trHeight w:val="506" w:hRule="atLeast"/>
        </w:trPr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3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bookmarkStart w:id="13" w:name="OLE_LINK10"/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经</w:t>
            </w:r>
            <w:bookmarkStart w:id="14" w:name="OLE_LINK9"/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验</w:t>
            </w:r>
            <w:bookmarkEnd w:id="14"/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3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bookmarkStart w:id="15" w:name="OLE_LINK10"/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享</w:t>
            </w:r>
            <w:bookmarkEnd w:id="15"/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温州市第二外国语学校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关注知识本质，重视解题通法—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年第二学期七年级数学期末检测分析与教学建议</w:t>
            </w:r>
          </w:p>
        </w:tc>
      </w:tr>
      <w:tr>
        <w:trPr>
          <w:trHeight w:val="506" w:hRule="atLeast"/>
        </w:trPr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志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温州市外国语学校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整体教学视野下的复习讲义设计——以《乘法公式的应用》为例</w:t>
            </w:r>
          </w:p>
        </w:tc>
      </w:tr>
      <w:tr>
        <w:trPr>
          <w:trHeight w:val="417" w:hRule="atLeast"/>
        </w:trPr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3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张培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温州艺术学校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七年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一次方程（组）的典例分析及教学思路       </w:t>
            </w:r>
          </w:p>
        </w:tc>
      </w:tr>
      <w:tr>
        <w:trPr>
          <w:trHeight w:val="430" w:hRule="atLeast"/>
        </w:trPr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3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讲座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章才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温州市教育教学研究院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于新课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好新教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做好新教研</w:t>
            </w:r>
          </w:p>
        </w:tc>
      </w:tr>
      <w:tr>
        <w:trPr>
          <w:trHeight w:val="555" w:hRule="atLeast"/>
        </w:trPr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公开课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志爽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温州市外国语学校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  <w:t>7A Unit1 Developing ideas: Before your journey starts (Reading for writing)</w:t>
            </w:r>
          </w:p>
        </w:tc>
      </w:tr>
      <w:tr>
        <w:trPr>
          <w:trHeight w:val="428" w:hRule="atLeast"/>
        </w:trPr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经验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享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34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叶菁芳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34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温州市外国语学校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34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基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  <w:t>KIS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复盘法的英语教研活动计划</w:t>
            </w:r>
          </w:p>
        </w:tc>
      </w:tr>
      <w:tr>
        <w:trPr>
          <w:trHeight w:val="760" w:hRule="atLeast"/>
        </w:trPr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34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晓云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34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温州市第二外国语学校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-105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新背景下的教学策略</w:t>
            </w:r>
          </w:p>
        </w:tc>
      </w:tr>
      <w:tr>
        <w:trPr>
          <w:trHeight w:val="760" w:hRule="atLeast"/>
        </w:trPr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34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蔡青青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34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温州私立第一实验学校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-105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与“新”同行  “研”以致远</w:t>
            </w:r>
          </w:p>
        </w:tc>
      </w:tr>
      <w:tr>
        <w:trPr>
          <w:trHeight w:val="760" w:hRule="atLeast"/>
        </w:trPr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讲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34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曾孙丹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34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温州市教育教学研究院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-105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理解新教材，践行新课标</w:t>
            </w:r>
          </w:p>
        </w:tc>
      </w:tr>
      <w:tr>
        <w:trPr>
          <w:trHeight w:val="554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开课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张丽静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温州外国语学校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八上《浮力（一）》</w:t>
            </w:r>
          </w:p>
        </w:tc>
      </w:tr>
      <w:tr>
        <w:trPr>
          <w:trHeight w:val="53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点评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各教研组长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享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陈元平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温州外国语学校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48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基于微项目发展科学思维的课堂实践</w:t>
            </w:r>
          </w:p>
        </w:tc>
      </w:tr>
      <w:tr>
        <w:trPr>
          <w:trHeight w:val="66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周锦绣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温州市第二十一中学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指向科学思维发展的教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—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以物质的密度为例</w:t>
            </w:r>
          </w:p>
        </w:tc>
      </w:tr>
      <w:tr>
        <w:trPr>
          <w:trHeight w:val="8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讲座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黄鹏飞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温州市教育教学研究院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48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eastAsia="zh-CN" w:bidi="ar-SA"/>
              </w:rPr>
              <w:t>用好探究实践，促进思维发展</w:t>
            </w:r>
          </w:p>
        </w:tc>
      </w:tr>
      <w:tr>
        <w:trPr>
          <w:trHeight w:val="586" w:hRule="atLeast"/>
        </w:trPr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道德与法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历史、地理</w:t>
            </w:r>
          </w:p>
        </w:tc>
        <w:tc>
          <w:tcPr>
            <w:tcW w:w="1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经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享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王义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龙湾区教师发展中心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主题研训的意涵重构与实践取径 </w:t>
            </w:r>
          </w:p>
        </w:tc>
      </w:tr>
      <w:tr>
        <w:trPr>
          <w:trHeight w:val="586" w:hRule="atLeast"/>
        </w:trPr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4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陈民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48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龙港市教师发展中心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以务实的教研促教师再成长</w:t>
            </w:r>
          </w:p>
        </w:tc>
      </w:tr>
      <w:tr>
        <w:trPr>
          <w:trHeight w:val="891" w:hRule="atLeast"/>
        </w:trPr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部署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王小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温州市教育教学研究院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深化课程理解 推进学科实践</w:t>
            </w:r>
          </w:p>
        </w:tc>
      </w:tr>
      <w:tr>
        <w:trPr>
          <w:trHeight w:val="739" w:hRule="atLeast"/>
        </w:trPr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eastAsia="zh-CN" w:bidi="ar-SA"/>
              </w:rPr>
              <w:t>夏陈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温州市教育教学研究院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坚持课程综合 发展学科逻辑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34:00Z</dcterms:created>
  <dc:creator>greatwall</dc:creator>
  <dc:description/>
  <dc:language>en-US</dc:language>
  <cp:lastModifiedBy>Administrator</cp:lastModifiedBy>
  <dcterms:modified xsi:type="dcterms:W3CDTF">2024-09-03T07:3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7EE9678F741839AC748F70A79029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